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4"/>
          <w:szCs w:val="24"/>
        </w:rPr>
        <w:t>В Кілійський районний суд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4"/>
          <w:szCs w:val="24"/>
        </w:rPr>
        <w:t>Одеської області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Б)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а)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отримання судової повістки в електронній форм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помого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силати судову повістку в електронній формі за допомогою SMS-повідомлення на мій мобільний номер телефону: 380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міну номеру мобільного телефону та обставин, які перешкоджатимуть отриманню SMS – повідомлень, зобов’язуюсь повідомити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ідність відправки повідомлення латинськими літерами (так/ні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трібне підкреслити). (Так потрібно вказувати, якщо мобільний телефон не підтримує відображення кириличних символ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__                                                       Підпис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асника процесу, або його уповноваженого представн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1:00Z</dcterms:created>
  <dc:creator>Пользователь Windows</dc:creator>
  <dc:description/>
  <cp:keywords/>
  <dc:language>en-US</dc:language>
  <cp:lastModifiedBy>All</cp:lastModifiedBy>
  <dcterms:modified xsi:type="dcterms:W3CDTF">2020-10-05T12:31:00Z</dcterms:modified>
  <cp:revision>3</cp:revision>
  <dc:subject/>
  <dc:title/>
</cp:coreProperties>
</file>