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 xml:space="preserve">Кілійський районний суд </w:t>
      </w:r>
    </w:p>
    <w:p>
      <w:pPr>
        <w:pStyle w:val="Normal"/>
        <w:ind w:left="39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_____________________________________________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ПІБ або найменування особи , її уповноваженого представника)</w:t>
      </w:r>
    </w:p>
    <w:p>
      <w:pPr>
        <w:pStyle w:val="Normal"/>
        <w:spacing w:lineRule="atLeast" w:line="240"/>
        <w:jc w:val="right"/>
        <w:rPr>
          <w:lang w:val="uk-UA"/>
        </w:rPr>
      </w:pPr>
      <w:r>
        <w:rPr>
          <w:lang w:val="uk-UA"/>
        </w:rPr>
        <w:t>_____________________________________________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 отримання судових повісток, повідомлень в електронному вигляді  за допомогою СМС – повідомленн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шу надсилати судові повістки, повідомлення в електронному вигляді за допомогою СМС – повідомлення на мій мобільний  номер телефону : (+380___)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азі перегляду судового рішення (ухвали, постанови тощо) у справі судом апеляційної чи касаційної  інстанції прошу  надсилати  з даного провадження судові повістки, повідомлення в електронному вигляді за допомогою СМС – повідомлення  вищевказаними судами  на зазначений номер телефон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зміну номеру мобільного  телефону та обставини, які  перешкоджають отриманню СМС – повідомлень, забов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зуюсь  повідомити суд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Необхідність відправки повідомлення латинськими літерами  ________ (так, ні) «так» вказується  у разі, якщо мобільний телефон  не підтримує  відображення  кириличних  символів.</w:t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«_____»_________________20___р.                 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Підпис, ПІБ)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 xml:space="preserve">Кілійський районний суд </w:t>
      </w:r>
    </w:p>
    <w:p>
      <w:pPr>
        <w:pStyle w:val="Normal"/>
        <w:ind w:left="39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_____________________________________________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ПІБ або найменування особи , її уповноваженого представника)</w:t>
      </w:r>
    </w:p>
    <w:p>
      <w:pPr>
        <w:pStyle w:val="Normal"/>
        <w:spacing w:lineRule="atLeast" w:line="240"/>
        <w:jc w:val="right"/>
        <w:rPr>
          <w:lang w:val="uk-UA"/>
        </w:rPr>
      </w:pPr>
      <w:r>
        <w:rPr>
          <w:lang w:val="uk-UA"/>
        </w:rPr>
        <w:t>_____________________________________________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 отримання судових повісток, повідомлень в електронному вигляді  за допомогою СМС – повідомленн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шу надсилати судові повістки, повідомлення в електронному вигляді за допомогою СМС – повідомлення на мій мобільний  номер телефону : (+380___)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азі перегляду судового рішення (ухвали, постанови тощо) у справі судом апеляційної чи касаційної  інстанції прошу  надсилати  з даного провадження судові повістки, повідомлення в електронному вигляді за допомогою СМС – повідомлення  вищевказаними судами  на зазначений номер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Про зміну номеру мобільного  телефону та обставини, які  перешкоджають отриманню СМС – повідомлень, забов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зуюсь  повідомити суд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обхідність відправки повідомлення латинськими літерами  ________ (так, ні) «так» вказується  у разі, якщо мобільний телефон  не підтримує  відображення  кириличних  символів.</w:t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«_____»_________________20___р.                 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Підпис, ПІБ)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6:00Z</dcterms:created>
  <dc:creator>User</dc:creator>
  <dc:description/>
  <cp:keywords/>
  <dc:language>en-US</dc:language>
  <cp:lastModifiedBy>All</cp:lastModifiedBy>
  <cp:lastPrinted>2020-10-15T08:54:00Z</cp:lastPrinted>
  <dcterms:modified xsi:type="dcterms:W3CDTF">2020-10-15T06:56:00Z</dcterms:modified>
  <cp:revision>10</cp:revision>
  <dc:subject/>
  <dc:title/>
</cp:coreProperties>
</file>